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</w:rPr>
        <w:t>Naslov: Mali kafić u Kopenhagenu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</w:rPr>
        <w:t>(Naslov originala: The Little Cafe in Copenhagen)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utora: Julie Caplan</w:t>
        <w:br/>
        <w:t>Uvez: meki s klapnam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at: 135x210 mm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Broj stranica: 356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ije</w:t>
      </w:r>
      <w:r>
        <w:rPr>
          <w:rFonts w:cs="Calibri" w:ascii="Calibri" w:hAnsi="Calibri"/>
          <w:b/>
          <w:bCs/>
          <w:color w:val="auto"/>
        </w:rPr>
        <w:t>na: 99,00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ISBN: </w:t>
      </w:r>
      <w:r>
        <w:rPr>
          <w:rFonts w:cs="Calibri" w:ascii="Calibri" w:hAnsi="Calibri"/>
          <w:b/>
          <w:bCs/>
          <w:sz w:val="24"/>
          <w:szCs w:val="24"/>
          <w:u w:val="none"/>
        </w:rPr>
        <w:t>978-953-48552-8-7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999999"/>
          <w:sz w:val="24"/>
          <w:szCs w:val="24"/>
          <w:u w:val="none"/>
        </w:rPr>
        <w:t>(ISBN: tvrdi uvez 978-953-48552-9-4); cijena: 159, 00 k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is knjige:</w:t>
      </w:r>
    </w:p>
    <w:p>
      <w:pPr>
        <w:pStyle w:val="Normal"/>
        <w:spacing w:before="0" w:after="0"/>
        <w:jc w:val="center"/>
        <w:rPr>
          <w:i/>
          <w:i/>
          <w:sz w:val="20"/>
          <w:lang w:val="hr-HR"/>
        </w:rPr>
      </w:pPr>
      <w:r>
        <w:rPr>
          <w:i/>
          <w:sz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bro došli u mali kafić u Kopenhagenu gdje sve miriše na cimet, vruća je čokolada glatka poput svile, a romantika čeka iza svakog ugla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57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 u Londonu donio je Kate Sinclair upravo ono što je oduvijek željela: uspjeh, glamur i šarmantnog dečka. I sve je dobro dok joj taj dečko iza leđa ne ukrade posao za kojim je čeznula. Slomljena srca i nesigurna, Kate mora pobjeći i ponovno pronaći smisao života.</w:t>
      </w:r>
    </w:p>
    <w:p>
      <w:pPr>
        <w:pStyle w:val="Normal"/>
        <w:spacing w:before="57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lika se ukaže kada danski klijent ponudi Kate putovanje u Kopenhagen kako bi otkrila tajnu danske sreće i osmislila kampanju za njegovu novu robnu kuću u Londonu.</w:t>
      </w:r>
    </w:p>
    <w:p>
      <w:pPr>
        <w:pStyle w:val="Normal"/>
        <w:spacing w:lineRule="auto" w:line="240" w:before="57" w:after="57"/>
        <w:rPr/>
      </w:pPr>
      <w:r>
        <w:rPr>
          <w:rFonts w:cs="Calibri" w:ascii="Calibri" w:hAnsi="Calibri"/>
          <w:sz w:val="22"/>
          <w:szCs w:val="22"/>
        </w:rPr>
        <w:t xml:space="preserve">Noćne šetnje prekrasnim ulicama danskoga glavnog grada, svijeće i udobni naslonjači pomoći će Kate da otkrije kako se živi „na danski način“. No hoće li joj tajne </w:t>
      </w:r>
      <w:r>
        <w:rPr>
          <w:rFonts w:cs="Calibri" w:ascii="Calibri" w:hAnsi="Calibri"/>
          <w:i/>
          <w:sz w:val="22"/>
          <w:szCs w:val="22"/>
        </w:rPr>
        <w:t>hygge</w:t>
      </w:r>
      <w:r>
        <w:rPr>
          <w:rFonts w:cs="Calibri" w:ascii="Calibri" w:hAnsi="Calibri"/>
          <w:sz w:val="22"/>
          <w:szCs w:val="22"/>
        </w:rPr>
        <w:t xml:space="preserve"> donijeti ispunjenje za kojim je oduvijek tragala?</w:t>
      </w:r>
    </w:p>
    <w:p>
      <w:pPr>
        <w:pStyle w:val="Normal"/>
        <w:spacing w:lineRule="auto" w:line="240" w:before="57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Neodoljiva kombinacija danske sreće i </w:t>
      </w:r>
      <w:r>
        <w:rPr>
          <w:rFonts w:cs="Calibri" w:ascii="Calibri" w:hAnsi="Calibri"/>
          <w:b/>
          <w:bCs/>
          <w:i/>
          <w:sz w:val="22"/>
          <w:szCs w:val="22"/>
        </w:rPr>
        <w:t>hygge</w:t>
      </w:r>
      <w:r>
        <w:rPr>
          <w:rFonts w:cs="Calibri" w:ascii="Calibri" w:hAnsi="Calibri"/>
          <w:b/>
          <w:bCs/>
          <w:sz w:val="22"/>
          <w:szCs w:val="22"/>
        </w:rPr>
        <w:t xml:space="preserve"> u jednoj prekrasnoj priči!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atie Fford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autorici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24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Julie Caplin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ovisna je o putovanjima i dobroj hrani. Neprestano je u potrazi za savršenim džinom i strašno je izbirljiva kad je riječ o čašama, vrstama tonika i začinima. Kad ne isprobava različite džinove, piše svoje romane koje smješta u različite gradove koje je posjetila tijekom posljednjih godina.</w:t>
        <w:br/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hr-HR"/>
        </w:rPr>
        <w:t xml:space="preserve">Nekoć je radila kao voditeljica odjela za odnose s javnošću, pa je godinama putovala Europom i vodila vrhunske kritičare hrane i pića na putovanja na kojima su uživali u gastronomskim delicijama mnogobrojnih gradova ltalije, Francuske, Belgije, Španjolske, Danske i Švicarske. Bio je to težak posao, ali netko i to mora raditi. Ta su joj putovanja dala inspiraciju za 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22"/>
          <w:szCs w:val="22"/>
          <w:lang w:val="hr-HR"/>
        </w:rPr>
        <w:t>Mali kafić u Kopenhagenu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hr-HR"/>
        </w:rPr>
        <w:t xml:space="preserve"> i druge knjige.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eastAsia="Times New Roman" w:cs="Calibri"/>
          <w:b/>
          <w:b/>
          <w:bCs/>
          <w:sz w:val="24"/>
          <w:szCs w:val="24"/>
          <w:lang w:val="hr-H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hr-HR"/>
        </w:rPr>
        <w:t>Pohvale: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Times New Roman" w:cs="Calibri"/>
          <w:b/>
          <w:b/>
          <w:bCs/>
          <w:sz w:val="24"/>
          <w:szCs w:val="24"/>
          <w:lang w:val="hr-H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ljubite se i pobjegnite od zimske hladnoće uz ovaj topli ro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Prekrasna, duhovita priča u koju ćete se nepovratno zaljubiti!“ </w:t>
      </w:r>
      <w:r>
        <w:rPr>
          <w:rFonts w:cs="Calibri" w:ascii="Calibri" w:hAnsi="Calibri"/>
          <w:i/>
          <w:sz w:val="22"/>
          <w:szCs w:val="22"/>
        </w:rPr>
        <w:t>The Writing Garnet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Prepuno osjećaja… oduševilo me!“ </w:t>
      </w:r>
      <w:r>
        <w:rPr>
          <w:rFonts w:cs="Calibri" w:ascii="Calibri" w:hAnsi="Calibri"/>
          <w:i/>
          <w:sz w:val="22"/>
          <w:szCs w:val="22"/>
        </w:rPr>
        <w:t>The Cosiest Corner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Slatko, smiješno i toplo poput zagrljaja!“ </w:t>
      </w:r>
      <w:r>
        <w:rPr>
          <w:rFonts w:cs="Calibri" w:ascii="Calibri" w:hAnsi="Calibri"/>
          <w:i/>
          <w:sz w:val="22"/>
          <w:szCs w:val="22"/>
        </w:rPr>
        <w:t>Frankly, My Dear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lang w:val="hr-HR"/>
        </w:rPr>
        <w:t>„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lang w:val="hr-HR"/>
        </w:rPr>
        <w:t xml:space="preserve">Pročitala sam roman u dahu, a onda sam ga i počela ponovno čitati! Uistinu uživam!“ </w:t>
      </w:r>
      <w:r>
        <w:rPr>
          <w:rFonts w:eastAsia="Times New Roman" w:cs="Calibri" w:ascii="Calibri" w:hAnsi="Calibri"/>
          <w:b w:val="false"/>
          <w:bCs w:val="false"/>
          <w:i/>
          <w:sz w:val="22"/>
          <w:szCs w:val="22"/>
          <w:lang w:val="hr-HR"/>
        </w:rPr>
        <w:t>Life Appea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6:58Z</dcterms:created>
  <dc:creator/>
  <dc:description/>
  <dc:language>en-US</dc:language>
  <cp:lastModifiedBy/>
  <dcterms:modified xsi:type="dcterms:W3CDTF">2019-09-16T12:00:55Z</dcterms:modified>
  <cp:revision>11</cp:revision>
  <dc:subject/>
  <dc:title/>
</cp:coreProperties>
</file>